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Табела </w:t>
      </w:r>
      <w:r>
        <w:rPr>
          <w:b/>
          <w:lang w:val="sr-CS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>Листа опреме з</w:t>
      </w:r>
      <w:r>
        <w:rPr>
          <w:lang w:val="ru-RU"/>
        </w:rPr>
        <w:t>а извођење студијског програ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ведена је листа опреме Департмана за геофизику, која се користи за стручне предмете на студијском програму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80"/>
        <w:gridCol w:w="1399"/>
        <w:gridCol w:w="2915"/>
        <w:gridCol w:w="65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рем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ти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м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измички аквизициони систем (24-канални) са припадајућом опрем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RAS-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ија рада у настави, </w:t>
            </w:r>
            <w:r>
              <w:rPr>
                <w:lang w:val="sr-CS"/>
              </w:rPr>
              <w:t>т</w:t>
            </w:r>
            <w:r>
              <w:rPr>
                <w:lang w:val="ru-RU"/>
              </w:rPr>
              <w:t>еренска настава (сеизмометр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гнетомет</w:t>
            </w:r>
            <w:r>
              <w:rPr>
                <w:lang w:val="sr-CS"/>
              </w:rPr>
              <w:t>ријски градиометријски универзални аквизициони сист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GEM-19G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зентација рада у настави, теренска настава</w:t>
            </w:r>
            <w:r>
              <w:rPr>
                <w:lang w:val="sr-CS"/>
              </w:rPr>
              <w:t xml:space="preserve"> (магнетометр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гитални </w:t>
            </w:r>
            <w:r>
              <w:rPr>
                <w:lang w:val="sr-CS"/>
              </w:rPr>
              <w:t>сеизмички аквизициони сист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Seis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ија рада у настави, </w:t>
            </w:r>
            <w:r>
              <w:rPr>
                <w:lang w:val="sr-CS"/>
              </w:rPr>
              <w:t>т</w:t>
            </w:r>
            <w:r>
              <w:rPr>
                <w:lang w:val="ru-RU"/>
              </w:rPr>
              <w:t>еренска настава (сеизмометр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вимета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ја рада у настави (гравиметр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гитал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електрометријски аквизициони сист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GEA</w:t>
            </w:r>
            <w:r>
              <w:rPr>
                <w:lang w:val="sr-CS"/>
              </w:rPr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ја рада у настави, теренска настава (е</w:t>
            </w:r>
            <w:r>
              <w:rPr>
                <w:lang w:val="sr-CS"/>
              </w:rPr>
              <w:t>лектрометр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агнетска </w:t>
            </w:r>
            <w:r>
              <w:rPr/>
              <w:t>Z</w:t>
            </w:r>
            <w:r>
              <w:rPr>
                <w:lang w:val="sr-CS"/>
              </w:rPr>
              <w:t xml:space="preserve"> и </w:t>
            </w:r>
            <w:r>
              <w:rPr/>
              <w:t>H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а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ania Werk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ја рада у настави (</w:t>
            </w:r>
            <w:r>
              <w:rPr>
                <w:lang w:val="sr-CS"/>
              </w:rPr>
              <w:t>магнетометр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брациони с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ГФ -домаћа изра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резентација рада у настави (</w:t>
            </w:r>
            <w:r>
              <w:rPr>
                <w:lang w:val="sr-CS"/>
              </w:rPr>
              <w:t>сеизмологиј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опрема (компаси, ГПС уређај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>
                <w:lang w:val="ru-RU"/>
              </w:rPr>
              <w:t>еренска наста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грами „</w:t>
            </w:r>
            <w:r>
              <w:rPr/>
              <w:t>Grapher</w:t>
            </w:r>
            <w:r>
              <w:rPr>
                <w:lang w:val="sr-CS"/>
              </w:rPr>
              <w:t>“ и „</w:t>
            </w:r>
            <w:r>
              <w:rPr/>
              <w:t>Surfer</w:t>
            </w:r>
            <w:r>
              <w:rPr>
                <w:lang w:val="sr-CS"/>
              </w:rPr>
              <w:t>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en Softwa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профила и кара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чунар (са периферним уређајим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 и вежб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серски штамп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настав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р апар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Olympia, Rico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према настав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р са лаптоп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Q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ржавање наставе, презентације студената, одбране завршних радо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вести само крупнију опрему која је у функцији студијског програма и то опрему знатније вред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7:00Z</dcterms:created>
  <dc:creator>Ivana Vasiljevic</dc:creator>
  <dc:description/>
  <cp:keywords/>
  <dc:language>en-US</dc:language>
  <cp:lastModifiedBy>Ivana</cp:lastModifiedBy>
  <dcterms:modified xsi:type="dcterms:W3CDTF">2017-10-31T00:39:00Z</dcterms:modified>
  <cp:revision>24</cp:revision>
  <dc:subject/>
  <dc:title>Табела 10</dc:title>
</cp:coreProperties>
</file>